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konanych robót budowlanych w zakresie niezbędnym do wykazania spełniania warunku wiedzy i doświadczenia w okresie ostatnich pięciu lat przed upływem terminu składania ofert, a jeżeli okres prowadzenia działalności jest krótszy – w tym okres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dotyczy 04/ZP/1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2126"/>
        <w:gridCol w:w="1701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la najważniejszych robót budowlanych, spełniających warunek – punkt V.1.1.2 SIWZ należy dołączyć dowody potwierdzające, że zamówienia te zostały wykonane należycie, zgodnie z zasadami sztuki budowlanej i prawidłowo ukończone, zgodnie z punktem VI.A.2 SIWZ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....………………., dn. ……………...           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( miejscowość)                                                       </w:t>
      </w:r>
      <w:r>
        <w:rPr>
          <w:sz w:val="28"/>
          <w:szCs w:val="28"/>
        </w:rPr>
        <w:t xml:space="preserve">        podpisy osób uprawnionych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o reprezentowania Wykonawcy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4:00Z</dcterms:created>
  <dc:creator>og_01</dc:creator>
  <dc:description/>
  <cp:keywords/>
  <dc:language>en-US</dc:language>
  <cp:lastModifiedBy>Rafal</cp:lastModifiedBy>
  <cp:lastPrinted>2014-04-03T14:49:00Z</cp:lastPrinted>
  <dcterms:modified xsi:type="dcterms:W3CDTF">2014-06-06T13:20:00Z</dcterms:modified>
  <cp:revision>4</cp:revision>
  <dc:subject/>
  <dc:title>                  </dc:title>
</cp:coreProperties>
</file>